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149225" cy="883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60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688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464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0pt;width:11.75pt;height:695.95pt" coordorigin="-673,0" coordsize="235,13919">
                <v:line id="shape_0" from="-600,0" to="-600,1391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院所名稱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-548640</wp:posOffset>
                </wp:positionV>
                <wp:extent cx="229806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4.6pt;mso-wrap-distance-left:9.05pt;mso-wrap-distance-right:9.05pt;mso-wrap-distance-top:0pt;mso-wrap-distance-bottom:0pt;margin-top:-43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5905</wp:posOffset>
                </wp:positionH>
                <wp:positionV relativeFrom="paragraph">
                  <wp:posOffset>5715</wp:posOffset>
                </wp:positionV>
                <wp:extent cx="285750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地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負責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pt;mso-wrap-distance-left:9pt;mso-wrap-distance-right:9pt;mso-wrap-distance-top:0pt;mso-wrap-distance-bottom:0pt;margin-top:0.45pt;mso-position-vertical-relative:text;margin-left:320.1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地  址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負責人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-4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righ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臺中榮總高齡醫學中心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360" w:before="180" w:after="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准予加入臺中榮總居家醫療照護整合之家庭醫療團隊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840" w:right="48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院所名稱</w:t>
      </w:r>
      <w:r>
        <w:rPr>
          <w:rFonts w:ascii="標楷體" w:hAnsi="標楷體" w:cs="標楷體" w:eastAsia="標楷體"/>
          <w:sz w:val="28"/>
          <w:szCs w:val="28"/>
        </w:rPr>
        <w:t>一直與貴院出院準備服務合作，為了讓居家個案享有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更完整的照護團隊，接受更完善的服務品質，希望能加入貴院所組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的家庭醫療團隊。  </w:t>
      </w:r>
    </w:p>
    <w:p>
      <w:pPr>
        <w:pStyle w:val="Normal"/>
        <w:spacing w:lineRule="exact" w:line="360"/>
        <w:ind w:left="1197" w:right="482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32"/>
          <w:szCs w:val="32"/>
        </w:rPr>
        <w:t>臺中榮總高齡醫學中心</w:t>
      </w:r>
    </w:p>
    <w:p>
      <w:pPr>
        <w:pStyle w:val="Normal"/>
        <w:spacing w:lineRule="exact" w:line="360"/>
        <w:ind w:left="840" w:right="482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32"/>
          <w:szCs w:val="36"/>
        </w:rPr>
        <w:t>院所名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47625</wp:posOffset>
                </wp:positionV>
                <wp:extent cx="1399540" cy="1247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貴院所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8.2pt;mso-wrap-distance-left:9.05pt;mso-wrap-distance-right:9.05pt;mso-wrap-distance-top:0pt;mso-wrap-distance-bottom:0pt;margin-top:3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貴院所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482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6350</wp:posOffset>
                </wp:positionV>
                <wp:extent cx="68516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42.7pt;mso-wrap-distance-left:9.05pt;mso-wrap-distance-right:9.05pt;mso-wrap-distance-top:0pt;mso-wrap-distance-bottom:0pt;margin-top:0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20" w:right="48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9:00Z</dcterms:created>
  <dc:creator>user</dc:creator>
  <dc:description/>
  <cp:keywords/>
  <dc:language>en-US</dc:language>
  <cp:lastModifiedBy>user</cp:lastModifiedBy>
  <cp:lastPrinted>2019-02-14T16:45:00Z</cp:lastPrinted>
  <dcterms:modified xsi:type="dcterms:W3CDTF">2020-01-03T03:57:00Z</dcterms:modified>
  <cp:revision>15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